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SOLUTION  NO. </w:t>
      </w:r>
      <w:r>
        <w:rPr>
          <w:u w:val="single"/>
        </w:rPr>
        <w:t xml:space="preserve">   21926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1440" w:hanging="0"/>
        <w:jc w:val="both"/>
        <w:rPr/>
      </w:pPr>
      <w:r>
        <w:rPr/>
        <w:t>A RESOLUTION AUTHORIZING THE RENEWAL OF A LEASE AGREEMENT WITH THE FRIENDSHIP COMMUNITY CHURCH FOR THE LEASE OF THE FRIENDSHIP COMMUNITY CHURCH KNOWN AS THE FAMILY LIFE RECREATIONAL CENTER FROM JULY 1, 1998, THROUGH JUNE 30, 1999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renewal of a Lease Agreement with the Friendship Community Church for the lease of the Friendship Community Church known as the Family Life Recreational Center from July 1, 1998,  through June 30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October 6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MC:k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alliar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alliard BT" w:hAnsi="Arrus BT;Galliard BT" w:eastAsia="Times New Roman" w:cs="Arrus BT;Galliard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52:00Z</dcterms:created>
  <dc:creator>Cindy Couey</dc:creator>
  <dc:description/>
  <dc:language>en-US</dc:language>
  <cp:lastModifiedBy>Kathy Camp</cp:lastModifiedBy>
  <cp:lastPrinted>1998-09-23T08:55:00Z</cp:lastPrinted>
  <dcterms:modified xsi:type="dcterms:W3CDTF">1998-11-03T15:00:00Z</dcterms:modified>
  <cp:revision>4</cp:revision>
  <dc:subject/>
  <dc:title>RESOLUTION NO</dc:title>
</cp:coreProperties>
</file>